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</w:rPr>
        <w:t>11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-18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1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мај 2018. године</w:t>
      </w:r>
    </w:p>
    <w:p>
      <w:pPr>
        <w:pStyle w:val="Normal"/>
        <w:spacing w:lineRule="auto" w:line="240" w:before="0" w:after="360"/>
        <w:rPr/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СРЕДУ 23. МАЈ 2018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1. Разматрање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лога правилника о примени посебних поступака и мера за тајно прикупљање података, врсти регистара, збирки личних података и евиденцији Војнообавештајне агенције и начину и условима примене овлашћења Војнообавештајне агенције (22 СП 8-3/2018-2 од 19. априла 2018. године)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Разматрање Предлога записника о извршеном надзору Центра Безбедносно-информативне агенције у Краљеву, 30. јануара 2017. године (22 СП Број 8-32/2017 од 6. фебруара 2018. године)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Разматрање Предлога записника о извршеном надзору Центра Војнобезбедносне агенције у Краљеву, 30. јануара 2018. године (22 СП Број 08-33/2017 од 6. фебруара 2018. године)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4. Разно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материјалима из тач. 1, 2. и 3. 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просторијама Одбора за контролу служби безбедности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Katarina Terzic</dc:creator>
  <dc:description/>
  <cp:keywords/>
  <dc:language>en-US</dc:language>
  <cp:lastModifiedBy>Katarina Terzic</cp:lastModifiedBy>
  <cp:lastPrinted>2018-05-21T12:03:00Z</cp:lastPrinted>
  <dcterms:modified xsi:type="dcterms:W3CDTF">2018-05-21T10:21:00Z</dcterms:modified>
  <cp:revision>5</cp:revision>
  <dc:subject/>
  <dc:title/>
</cp:coreProperties>
</file>